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Version 1.1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need to do is run APPMAP.COM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UTOEXEC.BAT file or by typing APPMAP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ich will remap your keypresses when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pplications. APPMAP only needs to be run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is started. Running APPMAP.COM a seco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need to create your remap files for each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some or all of the key combinations changed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extension KMP. To do this type MAKEMAP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ight character filename you wish to call thi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You wish to change some key combina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Write editor. Type  MAKEMAP TURBOWR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prompt. (as show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AKEMAP TURBO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KEM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MAKEMAP the following scree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MAKEMAP TURBO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pplication Keyboard Map Utility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. 1993, By Mark Vi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MAKEMAP filename.KMP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=  Print KMP file ma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another key for TURBOWRI.KMP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Y key to remap/change another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keys that will REPLACE old key combin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keys that you wish to use. Since I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instead of F6 key that TurboWrite require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F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sked for the key combination tha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keys you just selected (ie. Alt-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keys that Alt-F will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want Alt-F to replace F6, I'll press F6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another key for TURBOWRI.KMP (Y/N) ? is display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Y to remap another key combination or 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changing all the key combinations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N at Remap another key for ????????.KMP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ppMap Information for TURBOWRI.KM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URBOWRI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numbe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how the keys will be remapp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WRI.KMP file, select the option of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y pressing the number for that option. (ie.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nected to LPT1, 4 for scree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created your KMP file you need to let AP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you wish to use it. This is done by running SETMA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batch file before your program is loaded o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For the TurboWrite remap file we just create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SETMAP TURB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will be displayed telling you the Key map for TURB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aded. You now can use the keys you selected in MAKE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MAKEMAP is run any current mapping set by SE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ETM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SETMAP filename.KMP  &lt;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ads the specified KMP file into APPMAP. The last K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p file remains active until SETMAP /N i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KMP file is loaded by SE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displayed by SETMA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????????.KMP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Means SETMAP could not find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Keyboard Driver not found in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MAP.COM must be loaded before you can use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APPMAP.COM must be run before using SE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Keyboard remapped using ????????.K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The KMP file was loaded successfully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All mapp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 All remapping of keyboard has been disab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keys for application programs and D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PPM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must be loaded to perform keyboard remapping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APPMAP. The message Installed. Run SETMA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ppings. will be displayed when it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remapping for only one or two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batch to use mapping onl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nd save alittle memory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You wish to only remap the keys used for MyW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First create the KMP file using MAKEMAP.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using DOS's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Contents      Description of Batch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                  Load AppMap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MYWRITE           Load your KMP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RITE                  Run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                  Remove AppMa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batch files, see your DOS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map the keys for several application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from your AUTOEXEC.BAT file, then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un each application that will load your KMP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at applic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For running MyWrite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Contents      Description of Batch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MYWRITE           Load your KMP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RITE                  Run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/N                Disable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batch files, see your DOS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 in the batch file (SETMAP /N) i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se some of the keys remapped are DOS key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key. If this line is omitted from your batch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used to replace F3 will still be remapp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lt-F replaces F3 in your MYWRITE.KMP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F will have the same affect in 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) as F3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ETMAP and APPMAP output maybe redirected to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 (ie. SETMAP MYWRITE &gt; NUL:) If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 will display it to your screen whether or not out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Installed. Run SETMAP to load keyboard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Keyboard Driver 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AppMap Keyboard Driver is now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Keyboard Driver has been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MAP.COM must be rerun to use keyboar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AppMap requires DOS Version 3.0 or higher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Keyboard Driver has loaded successfully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Unable to uninstall, Interrupt chain would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 Another TSR or program is chaining its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Map routines. If AppMap removes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would lockup. To remove AppMa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move the programs run after AppMap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ppMap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 will not work if an application intercept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aves the keyboard buffer before pa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. Very few software programs do this, bu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Windows does. So AppMap will not work in Window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us side, if AppMap for DOS is successful,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, a Windows version will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ppMap will replace one and two key combin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quired for Ap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COM        Memory resident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MAP.EXE       Create KMP file for changing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s SETMAP.EXE Loads KM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ps keys as specified when the K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created by M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EXE        Displays README.TXT 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    Installation and other informatio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AP.DOC        Instructions for using AppMap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OC.BAT       Display APPMAP.DOC using DOS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sk questions by leaving message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to user ID 70053,2236. Ideas for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re welcome. You may also call 813-267-537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essage with the best time to return your cal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tact distributors for technical assistan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enerally will not be able to give you the sam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and expertise the author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